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2062480</wp:posOffset>
            </wp:positionV>
            <wp:extent cx="7067550" cy="4391025"/>
            <wp:effectExtent l="0" t="0" r="0" b="0"/>
            <wp:wrapTight wrapText="bothSides">
              <wp:wrapPolygon edited="0">
                <wp:start x="-29" y="0"/>
                <wp:lineTo x="-29" y="21551"/>
                <wp:lineTo x="21599" y="21551"/>
                <wp:lineTo x="21599" y="0"/>
                <wp:lineTo x="-29" y="0"/>
              </wp:wrapPolygon>
            </wp:wrapTight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0255</wp:posOffset>
            </wp:positionH>
            <wp:positionV relativeFrom="paragraph">
              <wp:posOffset>-690245</wp:posOffset>
            </wp:positionV>
            <wp:extent cx="3076575" cy="2743200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448425</wp:posOffset>
                </wp:positionV>
                <wp:extent cx="7076440" cy="306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066415"/>
                        </a:xfrm>
                        <a:prstGeom prst="rect"/>
                        <a:solidFill>
                          <a:srgbClr val="77120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Öffentlicher Multivisionsvortra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color w:val="FFFFFF"/>
                                <w:sz w:val="36"/>
                                <w:szCs w:val="3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36"/>
                                <w:szCs w:val="36"/>
                              </w:rPr>
                              <w:t>Regionalverband Lahr der Senioren des öffentlichen Dienst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4"/>
                                <w:szCs w:val="44"/>
                                <w:lang w:eastAsia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FFFFFF"/>
                                <w:sz w:val="48"/>
                                <w:szCs w:val="48"/>
                                <w:lang w:eastAsia="de-DE"/>
                              </w:rPr>
                              <w:t>Gasthaus Eich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48"/>
                                  <w:szCs w:val="48"/>
                                </w:rPr>
                                <w:t>Langenhard 4 in 77933 Lahr/Schwarzwald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eastAsia="de-D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Donnerstag | 9. Oktober 2025 | 15.00 Uhr</w:t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Eintritt fr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1207" strokecolor="#000000" strokeweight="0pt" style="position:absolute;rotation:-0;width:557.2pt;height:241.45pt;mso-wrap-distance-left:9.05pt;mso-wrap-distance-right:9.05pt;mso-wrap-distance-top:0pt;mso-wrap-distance-bottom:0pt;margin-top:507.75pt;mso-position-vertical-relative:text;margin-left:-53.2pt;mso-position-horizontal-relative:text">
                <v:textbox>
                  <w:txbxContent>
                    <w:p>
                      <w:pPr>
                        <w:pStyle w:val="KeinLeerraum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Öffentlicher Multivisionsvortrag</w:t>
                      </w:r>
                    </w:p>
                    <w:p>
                      <w:pPr>
                        <w:pStyle w:val="Heading2"/>
                        <w:rPr>
                          <w:rFonts w:ascii="Arial" w:hAnsi="Arial" w:eastAsia="Calibri" w:cs="Arial"/>
                          <w:i w:val="false"/>
                          <w:i w:val="false"/>
                          <w:color w:val="FFFFFF"/>
                          <w:sz w:val="36"/>
                          <w:szCs w:val="3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36"/>
                          <w:szCs w:val="36"/>
                        </w:rPr>
                        <w:t>Regionalverband Lahr der Senioren des öffentlichen Dienst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44"/>
                          <w:szCs w:val="44"/>
                          <w:lang w:eastAsia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FFFFFF"/>
                          <w:sz w:val="48"/>
                          <w:szCs w:val="48"/>
                          <w:lang w:eastAsia="de-DE"/>
                        </w:rPr>
                        <w:t>Gasthaus Eiche</w:t>
                      </w:r>
                    </w:p>
                    <w:p>
                      <w:pPr>
                        <w:pStyle w:val="KeinLeerraum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48"/>
                            <w:szCs w:val="48"/>
                          </w:rPr>
                          <w:t>Langenhard 4 in 77933 Lahr/Schwarzwald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  <w:lang w:eastAsia="de-DE"/>
                        </w:rPr>
                        <w:t xml:space="preserve">       </w:t>
                      </w:r>
                    </w:p>
                    <w:p>
                      <w:pPr>
                        <w:pStyle w:val="KeinLeerraum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Donnerstag | 9. Oktober 2025 | 15.00 Uhr</w:t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Eintritt f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694690</wp:posOffset>
                </wp:positionV>
                <wp:extent cx="7076440" cy="3933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933190"/>
                        </a:xfrm>
                        <a:prstGeom prst="rect"/>
                        <a:solidFill>
                          <a:srgbClr val="77120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1207" strokecolor="#000000" strokeweight="0pt" style="position:absolute;rotation:-0;width:557.2pt;height:309.7pt;mso-wrap-distance-left:9.05pt;mso-wrap-distance-right:9.05pt;mso-wrap-distance-top:0pt;mso-wrap-distance-bottom:0pt;margin-top:-54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-4395470</wp:posOffset>
                </wp:positionV>
                <wp:extent cx="7086600" cy="432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ine Wanderung ins Basislager des zweithöchsten Bergs der W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0.85pt;mso-wrap-distance-left:9.05pt;mso-wrap-distance-right:9.05pt;mso-wrap-distance-top:0pt;mso-wrap-distance-bottom:0pt;margin-top:-346.1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ine Wanderung ins Basislager des zweithöchsten Bergs der 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7734300</wp:posOffset>
                </wp:positionV>
                <wp:extent cx="3943350" cy="3395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0"/>
                                <w:szCs w:val="400"/>
                              </w:rPr>
                              <w:t xml:space="preserve">K2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64"/>
                                <w:szCs w:val="64"/>
                              </w:rPr>
                              <w:t>in China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FFFFFF"/>
                                <w:sz w:val="400"/>
                                <w:szCs w:val="4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67.4pt;mso-wrap-distance-left:9.05pt;mso-wrap-distance-right:9.05pt;mso-wrap-distance-top:0pt;mso-wrap-distance-bottom:0pt;margin-top:-609pt;mso-position-vertical-relative:text;margin-left:-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0"/>
                          <w:szCs w:val="400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0"/>
                          <w:szCs w:val="400"/>
                        </w:rPr>
                        <w:t xml:space="preserve">K2 </w:t>
                      </w:r>
                      <w:r>
                        <w:rPr>
                          <w:rFonts w:cs="Arial" w:ascii="Arial" w:hAnsi="Arial"/>
                          <w:color w:val="FFFFFF"/>
                          <w:sz w:val="64"/>
                          <w:szCs w:val="64"/>
                        </w:rPr>
                        <w:t>in China</w:t>
                      </w:r>
                    </w:p>
                    <w:p>
                      <w:pPr>
                        <w:pStyle w:val="KeinLeerraum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0"/>
                          <w:szCs w:val="400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FFFFFF"/>
                          <w:sz w:val="400"/>
                          <w:szCs w:val="4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Desktoptitlesubcontent">
    <w:name w:val="desktop-title-subcontent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de/url?sa=t&amp;source=web&amp;rct=j&amp;opi=89978449&amp;url=/maps/place//data%3D!4m2!3m1!1s0x47912f131d72f8c1:0x2092d14252b37f80%3Fsa%3DX%26ved%3D1t:8290%26ictx%3D111&amp;ved=2ahUKEwj6pO3Q9Z6NAxVgX_EDHVgCMMoQ4kB6BAg8EAM&amp;usg=AOvVaw1BjnzfDaSGcVA8r_wgmjKy" TargetMode="External"/><Relationship Id="rId5" Type="http://schemas.openxmlformats.org/officeDocument/2006/relationships/hyperlink" Target="https://www.google.de/url?sa=t&amp;source=web&amp;rct=j&amp;opi=89978449&amp;url=/maps/place//data%3D!4m2!3m1!1s0x47912f131d72f8c1:0x2092d14252b37f80%3Fsa%3DX%26ved%3D1t:8290%26ictx%3D111&amp;ved=2ahUKEwj6pO3Q9Z6NAxVgX_EDHVgCMMoQ4kB6BAg8EAM&amp;usg=AOvVaw1BjnzfDaSGcVA8r_wgmj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58:00Z</dcterms:created>
  <dc:creator>Krings-Buck Ingeborg</dc:creator>
  <dc:description/>
  <cp:keywords/>
  <dc:language>en-US</dc:language>
  <cp:lastModifiedBy>bertram.rueb@web.de</cp:lastModifiedBy>
  <cp:lastPrinted>2014-01-23T11:55:00Z</cp:lastPrinted>
  <dcterms:modified xsi:type="dcterms:W3CDTF">2025-05-12T21:58:00Z</dcterms:modified>
  <cp:revision>2</cp:revision>
  <dc:subject/>
  <dc:title/>
</cp:coreProperties>
</file>